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Оповещение о начале общественных (публичных) слушаний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ходатайства муниципального образования Северский район, Общественная палата Краснодарского края объявила о проведении общественных (публичных) слушаний по вопросу создания лесопаркового зеленного пояса Ильского город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е (публичные) слушания будут проводиться 6 июня                              2023 года в 11.00 часов по адресу: Северский район, пгт. Ильский,                              ул. Беличенко, 17, второй этаж (актовый за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3-05-29T09:19:00Z</cp:lastPrinted>
  <dcterms:modified xsi:type="dcterms:W3CDTF">2023-06-04T13:15:00Z</dcterms:modified>
  <cp:revision>158</cp:revision>
  <dc:subject/>
  <dc:title>АДААДМИНИСТРАЦИЯ</dc:title>
</cp:coreProperties>
</file>